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про проведення електронних консультацій щодо проєкту Програми розвитку надання соціальних послуг у Чернігівській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Департаментом соціального захисту населення обласної державної адміністрації підготовлено проєкт Програми розвитку надання соціальних послуг у Чернігівській області на 2024-2026 р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 метою забезпечення вивчення та врахування думки громадськості, дотримання вимог пункту 12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 від 03.11.2010 № 996, у період з 15 по 29 липня 2024 року (включно) на офіційному вебсайті Чернігівської обласної військової адміністрації для проходження процедури електронних консультацій з громадськістю було розміщено інформаційне повідомлення та проєкт Програми розвитку надання соціальних послуг у Чернігівській області на 2024-2026 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час обговорення проєкту Програми розвитку надання соціальних послуг у Чернігівській області на 2024-2026 роки, з 15 по 29 липня 2024 року, пропозицій та зауважень щодо його змісту не надходило.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партамент соціального захисту населення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ласної державної адміністрації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39:00Z</dcterms:created>
  <dc:creator>user</dc:creator>
  <dc:description/>
  <cp:keywords/>
  <dc:language>en-US</dc:language>
  <cp:lastModifiedBy>NGO-OPERATOR2</cp:lastModifiedBy>
  <cp:lastPrinted>2024-08-02T12:05:00Z</cp:lastPrinted>
  <dcterms:modified xsi:type="dcterms:W3CDTF">2024-08-05T06:39:00Z</dcterms:modified>
  <cp:revision>2</cp:revision>
  <dc:subject/>
  <dc:title/>
</cp:coreProperties>
</file>